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пациент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При госпитализации в плановом порядке необходимо иметь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ление из поликлиники по месту ж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лис обязательного медицинского страхова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/>
        <w:t>. Перечень необходимых исследований для госпитализации в плановом порядке: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95"/>
        <w:gridCol w:w="2977"/>
        <w:gridCol w:w="2268"/>
      </w:tblGrid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оспитализации в любое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следований и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след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ализ крови и общий анализ мо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ь на сифилис (РМП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де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кишечные инфекции (мазок на диз. группу и сальмонелле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0 до 2 лет (1 год 11 мес. 29 дн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или рентгенография органов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тсутствии контактов с инфекционными больными </w:t>
            </w:r>
            <w:r>
              <w:rPr>
                <w:b/>
              </w:rPr>
              <w:t>по месту жительства</w:t>
            </w:r>
            <w:r>
              <w:rPr/>
              <w:t xml:space="preserve"> и </w:t>
            </w:r>
            <w:r>
              <w:rPr>
                <w:b/>
              </w:rPr>
              <w:t xml:space="preserve">организованному коллективу (школа, дет.сад, колледж и т.д.) </w:t>
            </w:r>
            <w:r>
              <w:rPr/>
              <w:t>в течение 21 дня до госпит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д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кишечные инфекции (мазок на диз. группу и сальмонелле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0 до 2 лет (1 год 11 мес. 29 дн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гельминтозы и протозоозы (исследование к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 с 6-месячного возраста  и школьники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олнительно</w:t>
            </w:r>
            <w:r>
              <w:rPr/>
              <w:t xml:space="preserve">   при госпитализации на плановое оперативное лечение </w:t>
            </w:r>
            <w:r>
              <w:rPr>
                <w:b/>
              </w:rPr>
              <w:t>в ХИРУРГИЧЕСКОЕ</w:t>
            </w:r>
            <w:r>
              <w:rPr/>
              <w:t xml:space="preserve">  отделе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следований и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след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формула, количество тромбоцитов, время свертываемости кров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д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анализы крови: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/>
              <w:t>, глюкоза, мочевина, билирубин об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ы вирусного гепатита 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 вирусного гепатита 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д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сифилис (РМП+ИФ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 с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ВИЧ – по добровольному согла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с о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органов грудной клетки (снимок с опис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оспитализации лиц по уходу за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следований и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след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или рентгенография органов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кишечные инфекции (мазок на диз. группу и сальмонелле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оспитализации с детьми  в возрасте от 0 до 2 лет (1 год 11 мес. 29 д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офилактических прививка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отив кор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отив краснух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а любого пола до 35 лет</w:t>
            </w:r>
          </w:p>
          <w:p>
            <w:pPr>
              <w:pStyle w:val="Normal"/>
              <w:rPr/>
            </w:pPr>
            <w:r>
              <w:rPr/>
              <w:t>женщины 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сифилис (Р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, кроме матерей, переведенных из родильных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ы отделений</w:t>
      </w:r>
      <w:r>
        <w:rPr>
          <w:lang w:val="en-US"/>
        </w:rPr>
        <w:t>: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276" w:before="280" w:after="0"/>
        <w:rPr/>
      </w:pPr>
      <w:r>
        <w:rPr/>
        <w:t>Единая диспетчерская служба (846) 250-07-5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емное отделение (846) 260-36-96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260-03-1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ое отделение  (846) 260-37-02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онкологии, гематологии и химиотерапии (846) 260-36-92, (846) 260-36-9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ологическое (846) 260-36-9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иноларингологическое (846) 260-37-0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е боксированное (846) 260-33-38,   (846) 260-37-0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нтерологическое (846) 260-23-8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ое (846) 260-36-8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атологии новорожденных и недоношенных детей (846) 338-28-16, (846) 260-06-96, (846) 338-28-1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реанимации  и интенсивной терапии (846) 260-36-99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реанимации  и интенсивной терапии для новорожденных и недоношенных детей (846) 338-46-92, (846)338-17-6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медицинской реабилитации  (846) 338-16-77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1F497D"/>
        </w:rPr>
      </w:pPr>
      <w:r>
        <w:rPr>
          <w:b/>
          <w:color w:val="1F497D"/>
        </w:rPr>
        <w:t>Скачать Памятку для паци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8:00Z</dcterms:created>
  <dc:creator>1</dc:creator>
  <dc:description/>
  <dc:language>en-US</dc:language>
  <cp:lastModifiedBy>Abalymova</cp:lastModifiedBy>
  <dcterms:modified xsi:type="dcterms:W3CDTF">2017-10-03T06:18:00Z</dcterms:modified>
  <cp:revision>2</cp:revision>
  <dc:subject/>
  <dc:title/>
</cp:coreProperties>
</file>